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ономическая игра «Умники и умницы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…</w:t>
      </w:r>
      <w:r>
        <w:rPr/>
        <w:t>Не мог он ямба от хорея,</w:t>
      </w:r>
    </w:p>
    <w:p>
      <w:pPr>
        <w:pStyle w:val="Normal"/>
        <w:rPr/>
      </w:pPr>
      <w:r>
        <w:rPr/>
        <w:t>Как мы не бились, отличить.</w:t>
      </w:r>
    </w:p>
    <w:p>
      <w:pPr>
        <w:pStyle w:val="Normal"/>
        <w:rPr/>
      </w:pPr>
      <w:r>
        <w:rPr/>
        <w:t>Бранил Гомера, Феокрита;</w:t>
      </w:r>
    </w:p>
    <w:p>
      <w:pPr>
        <w:pStyle w:val="Normal"/>
        <w:rPr/>
      </w:pPr>
      <w:r>
        <w:rPr/>
        <w:t>Зато читал Адама Смита</w:t>
      </w:r>
    </w:p>
    <w:p>
      <w:pPr>
        <w:pStyle w:val="Normal"/>
        <w:rPr/>
      </w:pPr>
      <w:r>
        <w:rPr/>
        <w:t>И был глубокий эконом,</w:t>
      </w:r>
    </w:p>
    <w:p>
      <w:pPr>
        <w:pStyle w:val="Normal"/>
        <w:rPr/>
      </w:pPr>
      <w:r>
        <w:rPr/>
        <w:t>То есть умел судить о том,</w:t>
      </w:r>
    </w:p>
    <w:p>
      <w:pPr>
        <w:pStyle w:val="Normal"/>
        <w:rPr/>
      </w:pPr>
      <w:r>
        <w:rPr/>
        <w:t>Как государство богатеет,</w:t>
      </w:r>
    </w:p>
    <w:p>
      <w:pPr>
        <w:pStyle w:val="Normal"/>
        <w:rPr/>
      </w:pPr>
      <w:r>
        <w:rPr/>
        <w:t>И чем живёт, и почему</w:t>
      </w:r>
    </w:p>
    <w:p>
      <w:pPr>
        <w:pStyle w:val="Normal"/>
        <w:rPr/>
      </w:pPr>
      <w:r>
        <w:rPr/>
        <w:t>Не нужно золота ему,</w:t>
      </w:r>
    </w:p>
    <w:p>
      <w:pPr>
        <w:pStyle w:val="Normal"/>
        <w:rPr/>
      </w:pPr>
      <w:r>
        <w:rPr/>
        <w:t>Когда постой продукт имеет.</w:t>
      </w:r>
    </w:p>
    <w:p>
      <w:pPr>
        <w:pStyle w:val="Normal"/>
        <w:rPr/>
      </w:pPr>
      <w:r>
        <w:rPr/>
        <w:t>А.С.Пушкин</w:t>
      </w:r>
    </w:p>
    <w:p>
      <w:pPr>
        <w:pStyle w:val="Normal"/>
        <w:rPr/>
      </w:pPr>
      <w:r>
        <w:rPr/>
        <w:t>Слова учителя:</w:t>
      </w:r>
    </w:p>
    <w:p>
      <w:pPr>
        <w:pStyle w:val="Normal"/>
        <w:rPr/>
      </w:pPr>
      <w:r>
        <w:rPr/>
        <w:t xml:space="preserve">           </w:t>
      </w:r>
      <w:r>
        <w:rPr/>
        <w:t>Растёт число университетов и вузов, где обучают экономистов или менеджеров и где на вступительных экзаменах требуют знания экономики. Куда важнее другое: наша страна, переживает один из самых трудных этапов своей истории, и наибольшее число проблем связано как раз с реформами в области экономики. Сейчас практически все мы вовлечены в труднейший процесс создания – в общем-то, с нуля - новой экономической системы общества. А потому потребность в экономически грамотных людях остра как никогда. Крайне непростая жизнь в экономике переходного типа – а именно такая существует сейчас в нашей стране – ставит перед любым гражданином массу трудных задач. Можно, конечно, пытаться  искать наилучшие ответы на них на ощупь, интуитивно, но уж слишком велика при этом опасность ушибиться, причём крайне болезненно.</w:t>
      </w:r>
    </w:p>
    <w:p>
      <w:pPr>
        <w:pStyle w:val="Normal"/>
        <w:rPr/>
      </w:pPr>
      <w:r>
        <w:rPr/>
        <w:t xml:space="preserve">           </w:t>
      </w:r>
      <w:r>
        <w:rPr/>
        <w:t>Знание экономических законов поможет российским подросткам понять причины и сущность тех проблем, с которыми им предстоит встретиться в недалёком будущем, и научиться находить наилучшие способы своего поведения в мире экономики.</w:t>
      </w:r>
    </w:p>
    <w:p>
      <w:pPr>
        <w:pStyle w:val="Normal"/>
        <w:rPr/>
      </w:pPr>
      <w:r>
        <w:rPr/>
        <w:t xml:space="preserve">           </w:t>
      </w:r>
      <w:r>
        <w:rPr/>
        <w:t>Надеюсь, я убедила вас в том, что изучение экономики не только полезно, но и просто интересно, так как мир экономики полон конфликтов и необычных ситуаций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А сегодня мы совершим с вами путешествие по миру денег. А помогут нам в этом наши участники, </w:t>
      </w:r>
      <w:r>
        <w:rPr>
          <w:b/>
        </w:rPr>
        <w:t>(видеоинтервью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Я хочу представить наших уважаемых судий, которые, будут сегодня, судит нашу игру: Кожуховская Н.Г., учитель русского языка и литературы, Яндушкина Н.А., учитель географии и председатель Васильева Г.П., директор школы </w:t>
      </w:r>
    </w:p>
    <w:p>
      <w:pPr>
        <w:pStyle w:val="Normal"/>
        <w:rPr/>
      </w:pPr>
      <w:r>
        <w:rPr/>
        <w:t xml:space="preserve">           </w:t>
      </w:r>
      <w:r>
        <w:rPr/>
        <w:t>На дорожки пригашаются: Вошкарин Анатолий, учащийся 9 класса, Новик Ирина, учащаяся 10 класс и Ткаченко Ольга, учащаяся 11 класса.</w:t>
      </w:r>
    </w:p>
    <w:p>
      <w:pPr>
        <w:pStyle w:val="Normal"/>
        <w:rPr/>
      </w:pPr>
      <w:r>
        <w:rPr/>
        <w:t xml:space="preserve">            </w:t>
      </w:r>
      <w:r>
        <w:rPr/>
        <w:t>Начинаем наше состязание с пролога. Нашим участникам предлагаются слова, где они должны найти ошибки, если таковые имеются, даётся 30 сек, (Приложение №1). Я попрошу Наталью Григорьевну проверить правильность выполнения задания.</w:t>
      </w:r>
    </w:p>
    <w:p>
      <w:pPr>
        <w:pStyle w:val="Normal"/>
        <w:rPr/>
      </w:pPr>
      <w:r>
        <w:rPr/>
        <w:t xml:space="preserve">            </w:t>
      </w:r>
      <w:r>
        <w:rPr/>
        <w:t>Следующий конкурс, конкурс красноречия. Участникам было дано домашнее задание, ответить на вопрос - «Что такое справедливость?» А наших уважаемых судий, попросим высказать своё отношение, кто же из участников будет первым выбирать доро</w:t>
      </w:r>
    </w:p>
    <w:p>
      <w:pPr>
        <w:pStyle w:val="Normal"/>
        <w:rPr>
          <w:b/>
          <w:b/>
        </w:rPr>
      </w:pPr>
      <w:r>
        <w:rPr/>
        <w:t xml:space="preserve">жку, Судьи по итогам пролога определяют порядок выбора дорожек участниками). </w:t>
      </w:r>
      <w:r>
        <w:rPr>
          <w:b/>
        </w:rPr>
        <w:t xml:space="preserve">Объясняю условия игры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Начинаем первый этап.</w:t>
      </w:r>
    </w:p>
    <w:p>
      <w:pPr>
        <w:pStyle w:val="Normal"/>
        <w:rPr/>
      </w:pPr>
      <w:r>
        <w:rPr/>
        <w:t xml:space="preserve">              </w:t>
      </w:r>
      <w:r>
        <w:rPr/>
        <w:t>Обратите внимание на экран, вы видите слова, которые отражают тему сегодняшней игры (Приложение №2). Пожалуйста выберите любое слово, какое вам нравиться. (к выбранному слову задаю вопрос), на обдумывание 1 минута. Если участник не отвечает, то вопрос передаётся в зал, отвечают теоретики. И за правильный ответ даётся орден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торой этап и так далее до победителя. Если останутся вопросы, то они задаются теоретикам. Закончена игра, награждение победителя, участников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теллигенци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ициатив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ссимист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фициальный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трамарк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илижанс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нтомим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риложение №1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Вопросы для игры «Умники и умниц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(ВЗДУТИЕ) На смену стабильным веками ценам пришли периоды общего повышения цен. Они получили название от латинского «вздутие». Сегодня это слово - одно из наиболее часто употребляемых на страницах прессы: в 20в. ЭТО стало общим бедствием большинства стран мира. Как, по другому называют эти периоды?  (ИНФЛЯ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КУПЮРА) Допустим, что утром на рынке вы отдали за покупку купюру в 1 тысячу рублей. Во второй половине дня продавец на рынке расплатился этой купюрой в ресторане за свой обед. А владелец ресторана отдал всё ту же купюру продавцу цветов за букеты для украшения зала. Какой показатель используется для определения необходимой массы денег стране? (СКОРОСТЬ ОБРАЩЕНИЯ ДЕНЕ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ОБМ ЕН) Представьте, пастух принёс на рынок овечьи шкуры, чтобы выменять на них башмаки; обувщик принёс башмаки, чтобы выменять на них полотно; а ткач принёс полотно, чтобы выменять на них шкуры. Каждый из них предлагает свой товар тому, у кого хочет выменять желанные блага. Но, увы, взаимного интереса не находит и обмен не получается. Как называется такая форма обмена? (БАР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СКУПОЙ РЫЦАРЬ) Я хочу вам напомнить небольшой отрывок из произведения А.С.Пушкина «Скупой рыцарь».</w:t>
      </w:r>
    </w:p>
    <w:p>
      <w:pPr>
        <w:pStyle w:val="Normal"/>
        <w:rPr/>
      </w:pPr>
      <w:r>
        <w:rPr/>
        <w:t>Деньги? – Деньги</w:t>
      </w:r>
    </w:p>
    <w:p>
      <w:pPr>
        <w:pStyle w:val="Normal"/>
        <w:rPr/>
      </w:pPr>
      <w:r>
        <w:rPr/>
        <w:t>Всегда, во всякий возраст нам пригодны;</w:t>
      </w:r>
    </w:p>
    <w:p>
      <w:pPr>
        <w:pStyle w:val="Normal"/>
        <w:rPr/>
      </w:pPr>
      <w:r>
        <w:rPr/>
        <w:t>Но юноша в них ищет слуг проворных</w:t>
      </w:r>
    </w:p>
    <w:p>
      <w:pPr>
        <w:pStyle w:val="Normal"/>
        <w:rPr/>
      </w:pPr>
      <w:r>
        <w:rPr/>
        <w:t>И не жалея шлёт туда, сюда.</w:t>
      </w:r>
    </w:p>
    <w:p>
      <w:pPr>
        <w:pStyle w:val="Normal"/>
        <w:rPr/>
      </w:pPr>
      <w:r>
        <w:rPr/>
        <w:t>Старик же видит в них друзей надёжных</w:t>
      </w:r>
    </w:p>
    <w:p>
      <w:pPr>
        <w:pStyle w:val="Normal"/>
        <w:rPr/>
      </w:pPr>
      <w:r>
        <w:rPr/>
        <w:t>И бережёт их как зеницу ока.</w:t>
      </w:r>
    </w:p>
    <w:p>
      <w:pPr>
        <w:pStyle w:val="Normal"/>
        <w:rPr/>
      </w:pPr>
      <w:r>
        <w:rPr/>
        <w:t>О какой функции денег идёт речь? (ФУНКЦИЯ ДЕНЕГ КАК СРЕДСТВО СБЕРЕ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ОБМЕН) В Ипатьевской летописи повествуется о том, что в 1080г. князь Ярослав «начаша скот братии: от мужа по 4 куна, а от старосты по 10 гривен, а от бояр по 80 гривен; приведоша варяги и вдаша им скот, и совокупи Ярослав многи». Некоторые видят в этой фразе указание на то, что в древности орудием обмена был скот. Возможно. Однако в 11в. этот термин стал архаизмом, так как уже четыре столетия на Руси были в обращении….Что же было в обращении, продолжите? (СЕРЕБРО, МЕХА, А ЗАТЕМ УТВЕРДИЛАСЬ КУННАЯ СИСТЕМА, В КОТОРОЙ ОСНОВНЫМИ ЕДИНИЦАМИ БЫЛИ КУНЫ-- МЕХА КУН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(ПРЕИМУЩЕСТВА)  Человечество долго искало тот универсальный денежный товар, который будет интересен для всех участников рынка и позволит вести любые сделки. В течение многих веков наиболее удобным денежным товаром казались драгоценные металлы – серебро и золото, которые имели ряд преимуществ. Перечислите каких? (ОДНОРОДНОСТЬ, ВЫСОКАЯ ЦЕННОСТЬ ДАЖЕ МАЛОГООБЪЁМА, УСТОЙЧИВОСТЬ К ВОЗДЕЙСТВИЮ ОКРУЖАЮЩЕЙ СРЕДЫ, ЛЁГКАЯ ДЕЛИМОСТЬ НА ПРОИЗВОЛЬНЫЕ ПО РАЗМЕРУ ЧАСТИ, УМЕРЕННАЯ ОГРАНИЧЕН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1991 ГОД)  Россия 1991 год.,  деньги перестают быть полезными и тут появляются новые денежные товары. Что за ситуация сложилась в стране и какие это новые денежные товары? (НАЧАЛО ЭКОНОМИЧЕСКИХ РЕФОРМ, ДЕФИЦИТ ТОВАРОВ, ДЕНЕЖНЫЕ ТОВАРЫ – ЛЕС, СТАЛЬ, БЕНЗИН, МЯСО, т.е. товары, на которые можно выменять всё, что нужно. Также могут ответить, что огромная доля торговли пошла на основе барт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(ВОЕННЫЙ КОММУНИЗМ) Во времена военного коммунизма в Советской России, когда денежное хозяйство разрушилось и бумажные деньги потеряли способность служить средством сбережения, люди стали делать сбережения в товарах, которые хорошо сохранялись и не теряли своей ценности со временем. Какие это были товары? (СОЛЬ, СПИ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(КЛАД)  Зарытый клад ржавеет и гниёт.</w:t>
      </w:r>
    </w:p>
    <w:p>
      <w:pPr>
        <w:pStyle w:val="Normal"/>
        <w:rPr/>
      </w:pPr>
      <w:r>
        <w:rPr/>
        <w:t xml:space="preserve">                   </w:t>
      </w:r>
      <w:r>
        <w:rPr/>
        <w:t>Лишь в обороте золото растёт</w:t>
      </w:r>
    </w:p>
    <w:p>
      <w:pPr>
        <w:pStyle w:val="Normal"/>
        <w:rPr/>
      </w:pPr>
      <w:r>
        <w:rPr/>
        <w:t>Какой смысл вложен в эти слова? И может вы вспомните, из какого это произведения?</w:t>
      </w:r>
    </w:p>
    <w:p>
      <w:pPr>
        <w:pStyle w:val="Normal"/>
        <w:rPr/>
      </w:pPr>
      <w:r>
        <w:rPr/>
        <w:t>(ЕВГЕНИЙ ОНЕГИН. НЕОБХОДИМО ДЕНЬГИ ВКЛАДЫВАТЬ В АКТИВЫ, ПРИНОСЯЩИЕ ПРИБЫЛЬ – недвижимость, картины, ценные бумаги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5:45:00Z</dcterms:created>
  <dc:creator>Илья</dc:creator>
  <dc:description/>
  <cp:keywords/>
  <dc:language>en-US</dc:language>
  <cp:lastModifiedBy>Пользователь</cp:lastModifiedBy>
  <dcterms:modified xsi:type="dcterms:W3CDTF">2003-01-02T08:02:00Z</dcterms:modified>
  <cp:revision>4</cp:revision>
  <dc:subject/>
  <dc:title>Характеристика</dc:title>
</cp:coreProperties>
</file>