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россворд по ИЗО 9 класс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1" w:type="dxa"/>
        <w:jc w:val="left"/>
        <w:tblInd w:w="-17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89"/>
        <w:gridCol w:w="456"/>
        <w:gridCol w:w="490"/>
        <w:gridCol w:w="504"/>
        <w:gridCol w:w="475"/>
        <w:gridCol w:w="518"/>
        <w:gridCol w:w="490"/>
        <w:gridCol w:w="490"/>
        <w:gridCol w:w="441"/>
        <w:gridCol w:w="504"/>
        <w:gridCol w:w="490"/>
        <w:gridCol w:w="504"/>
        <w:gridCol w:w="504"/>
        <w:gridCol w:w="518"/>
        <w:gridCol w:w="519"/>
        <w:gridCol w:w="504"/>
        <w:gridCol w:w="504"/>
        <w:gridCol w:w="489"/>
        <w:gridCol w:w="519"/>
        <w:gridCol w:w="504"/>
        <w:gridCol w:w="504"/>
        <w:gridCol w:w="537"/>
        <w:gridCol w:w="490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 должно получиться слово: жанр, очень богатый разновидностями: сельский, городской, морс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жанров изобразительного искусств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нр, отражающий значительные для народа событи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ше время это один из самых распространённых жанров изобразительного искусств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слово происходит от греческого, в Древней Греции оно означало место, посвящённое музам, или храм муз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но этому жанру больше всего внимания уделяли первобытные художн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искусства, который передаётся посредством цветовых материалов (крас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37:00Z</dcterms:created>
  <dc:creator>Пользователь</dc:creator>
  <dc:description/>
  <cp:keywords/>
  <dc:language>en-US</dc:language>
  <cp:lastModifiedBy>Пользователь</cp:lastModifiedBy>
  <dcterms:modified xsi:type="dcterms:W3CDTF">2003-01-02T03:37:00Z</dcterms:modified>
  <cp:revision>1</cp:revision>
  <dc:subject/>
  <dc:title>Кроссворд по ИЗО 9 класс</dc:title>
</cp:coreProperties>
</file>