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зитивная динамика учебных достижений обучающихся за последние два года.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Я работаю учителем экономики и изобразительного искусства с 1994 года. Обучаю школьников по экономике, по программе Липсица В.И., по изобразительному искусству, программа Кузина В.С.</w:t>
      </w:r>
      <w:r>
        <w:rPr>
          <w:color w:val="000000"/>
          <w:sz w:val="28"/>
          <w:szCs w:val="28"/>
        </w:rPr>
        <w:t xml:space="preserve"> Я понимаю, что далеко не все мои ученики станут профессиональными экономистами, художниками, но стремлюсь к тому, чтобы им было интересно учиться, чтобы мои уроки пробуждали в них стремление к новым знаниям, к самообразованию, самосовершенствованию и в конечном счете, готовили к успешной карьере в будущей «взрослой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я применяю методики  коллективных учебных занятий, информационно-коммуникационные технологии, использую четыре организационные формы: индивидуальную, парную, групповую и коллективн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2 года. я добилась положительной динамики в следующе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учен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пешности итоговой аттес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 надпредметных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ной успеваемости более 50% учащихся имеют оценки «4» и «5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ые показатели обученности за два года по изобразитель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етный год</w:t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54"/>
        <w:gridCol w:w="1554"/>
        <w:gridCol w:w="1554"/>
        <w:gridCol w:w="1555"/>
        <w:gridCol w:w="1493"/>
      </w:tblGrid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етный год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64"/>
        <w:gridCol w:w="1464"/>
        <w:gridCol w:w="1464"/>
        <w:gridCol w:w="1464"/>
        <w:gridCol w:w="141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Формальные показатели обученности по экономике за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диагностики за последние 2 года наблюдается  положительная динамика в развитии надпредметных умений и навыков учащихся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53"/>
        <w:gridCol w:w="686"/>
        <w:gridCol w:w="939"/>
        <w:gridCol w:w="953"/>
        <w:gridCol w:w="686"/>
        <w:gridCol w:w="939"/>
        <w:gridCol w:w="953"/>
        <w:gridCol w:w="686"/>
        <w:gridCol w:w="939"/>
      </w:tblGrid>
      <w:tr>
        <w:trPr>
          <w:trHeight w:val="3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3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</w:tr>
      <w:tr>
        <w:trPr>
          <w:trHeight w:val="80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своё рабочее 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алгоритм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в малых групп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ирование учебно-организационных умений учащимис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Общеучебные умения и навыки 10 класс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53"/>
        <w:gridCol w:w="686"/>
        <w:gridCol w:w="939"/>
        <w:gridCol w:w="953"/>
        <w:gridCol w:w="686"/>
        <w:gridCol w:w="939"/>
        <w:gridCol w:w="953"/>
        <w:gridCol w:w="686"/>
        <w:gridCol w:w="939"/>
      </w:tblGrid>
      <w:tr>
        <w:trPr>
          <w:trHeight w:val="35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3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ода</w:t>
            </w:r>
          </w:p>
        </w:tc>
      </w:tr>
    </w:tbl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од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текста, высту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ецензию на отв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провержение аргум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учебные проблемные задач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Хотя выпускники 11 классов выбрали специальности, не связанные с экономикой, но однако этот предмет есть  почти во всех учебных заведениях По итогам 1 семестра в 2007 году, экзамены, студентами по предмету экономика, были сданы успешно (Плотникова Т., Ткаченко О, Ковенко И.). Это говорит о прочности знаний за курс средней школы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блюдается стабильный выбор учащимися предмета экономика в качестве итоговой аттестации, благодаря систематической работе над темой самообразования и внеклассной работе по предмету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года в качестве итоговой аттестации учащиеся 9 класса выбирали экономику и успешно сдав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году в качестве итоговой аттестации учащиеся 11 класса выбирали экономику и успешно сдавали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4"/>
        <w:gridCol w:w="2386"/>
        <w:gridCol w:w="235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9 к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11 к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ученики принимают активное участие в предметных олимпиадах, конкурсах школьного, районного, всероссийского уров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зитивные результаты внеурочной деятельности по учебным предмета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тема самообразования - «Мотивация учащихся к учебной деятельности». Добиваясь цели развивать познавательный интерес к предмету, я стараюсь приобщить школьников к началам исследовательской деятельности. Это возможно и вполне осуществимо через, защиту проектов и рефератов. Процесс обучения началам научного исследования представляет собой поэтапное, с учетом возрастных особенностей, целенаправленное формирование всех компонентов исследовательской культуры школьника: мыслительных умений и навыков, умений и навыков работы с книгой и другими источниками информации, специальных исследовательских умений и навыков. В рамках внеклассной работы по предмету использую нестандартные уроки, уроки с применением ИКТ, при этом реализуя следующие задачи: </w:t>
      </w:r>
    </w:p>
    <w:p>
      <w:pPr>
        <w:pStyle w:val="Normal"/>
        <w:numPr>
          <w:ilvl w:val="0"/>
          <w:numId w:val="4"/>
        </w:numPr>
        <w:ind w:left="0" w:firstLine="921"/>
        <w:jc w:val="both"/>
        <w:rPr/>
      </w:pPr>
      <w:r>
        <w:rPr>
          <w:sz w:val="28"/>
          <w:szCs w:val="28"/>
        </w:rPr>
        <w:t>формирование интереса к научному поиску;</w:t>
      </w:r>
    </w:p>
    <w:p>
      <w:pPr>
        <w:pStyle w:val="Normal"/>
        <w:numPr>
          <w:ilvl w:val="0"/>
          <w:numId w:val="4"/>
        </w:numPr>
        <w:ind w:left="0" w:firstLine="921"/>
        <w:jc w:val="both"/>
        <w:rPr/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ind w:left="0" w:firstLine="921"/>
        <w:jc w:val="both"/>
        <w:rPr/>
      </w:pPr>
      <w:r>
        <w:rPr>
          <w:sz w:val="28"/>
          <w:szCs w:val="28"/>
        </w:rPr>
        <w:t xml:space="preserve">развитие способностей анализировать материал, делать выводы, 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же веду элективный курс «Маркетинг». Цель которого: помочь учащимся в выборе профиля обучения в старшей школе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зитивные результаты деятельности учителя в качестве класс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следует рассматривать как обязательный компонент педагогического процесса, охватывающий всех учащихся независимо от их социального происхождения, религиозной или национальной принадлежности. При этом воспитание следует понимать ка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создание условий для развития и саморазвития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азвития (формирования) личности посредством создания необходимых для этого усло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деятельность по формированию ценностных ориен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воряя в жизнь данные направления, был создан семейных клуб, в 2006г. совместно с 7 классом «В кругу семь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нашей работы стали:  разработка флага клуба, совместные походы на природу, дискуссии. Также привлекаем детей к познанию своей малой Родины. Работа в данном направлении строиться на изучении истории своего села, встреч с интересными людьми. Мы с ребятами посетили нашу односельчанку Попкову М.И., которая рассказала о своей жизни,  прочитала нам свои стихи, спела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учащимися Зыкиной В., Белоголовым И. участвовали в дистанционном конкурсе «Генеалогическое д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8 году с командой учащихся, где я являюсь координатором, включились в конкурс «Интернет-фестивал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ие в муниципальных, региональных и всероссийских профессиональных конкурс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году с ребятами приняли участие во Всероссийском конкурсе детских художественных работ и выставке в Государственной Третьяковской Галереи «Мир, который я люблю». Отмечена дипломом как руководитель, ребята также получили грам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году я приняла участие в муниципальном конкурсе «Учитель в современном информационном обществе», где представляла созданный сайт-портфолио. Была отмечена благодарностью как участ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 году принимала участие, вместе с учениками своего класса в конкурсе социальных проектов грантовой программы Красноярского края «Социальное партнерство во имя развития», в номинации «Доброе сердце» с проектом «Добрым быть совсем непросто» Проект был допущен до конкурса, но не выиг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иняла участие в общероссийской дистанционной игре «Русский медвежонок для учителей» и показала высоки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участвовала во Всероссийском конкурсе «Современный классный руководитель». Была награждена дипломом участника – за инновационные методы работы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частвую в районных конкурсах семейного творчества, награждена грамо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работы в школе я неоднократно награждалась грамотами администрации районного управления образования и администрации Новосёловского район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вшись с технологией коллективных учебных занятий поняла, что, возможно, коллективные учебные занятия помогут решить  проблему включенности при изучении предмета экономика. При организации учебного процесса на уроке - стала использовать отдельные методики коллективных учебных занятий: взаимообмен заданиями, взаимопередача т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е технологии КСО заложены современные принципы обучения. Например, принцип коллективного взаимодействия, согласно которо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общаются друг с другом, расширяя свои знания и кругозор, совершенствуя умения и нав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участниками учебного общения складывается оптимальное взаимодействие и формируются характерные для коллектива взаимоотношения, служащие условием и средством повышения  эффективност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ха каждого являются успехи ост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ки КСО позволяют реализовать принцип личностно-ориентирова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иально новые образовательные возможности предоставляет глобальная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ключение к сети Интернет дало сельским детям и учителям не быть ущемленными в данном направлении, в отличие от городских. Теперь все участники образовательного процесса могут участвовать в различных дистанционных конкурсах, повышать свой уровень владения информационными технологиями. Процесс информатизации позволяет применять приобретенные учащимися знания, адаптироваться в современной быстро изменяющейся информацион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изобразительного искусства для знакомства с биографией и творчеством художников использую диски: «Эрмитаж», «Шедевры ру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и», «Изобразительное  искусство Западных стран</w:t>
      </w:r>
      <w:r>
        <w:rPr>
          <w:b/>
          <w:i/>
          <w:sz w:val="28"/>
          <w:szCs w:val="28"/>
        </w:rPr>
        <w:t>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общение и распространение собственного педагогического опыта (мастер-классы, семинары, конференции, круглые столы и др.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го конкурса «Учитель в современном информационном обществе» в ноябре 2007 года я представила вниманию педагогов собственный сайт-портфолио. Сайт-портфолио был отмечен благодар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8 году зарегистрировалась на сайте «Сообщество творческих учителей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уда отправила разработку внеклассного мероприятия по экономике «Умники и ум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бота с родителя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ими помощниками и союзниками являются родители. Взаимодействие с ними осуществляется через родительские собрания, внеклассные мероприятия, индивидуальные беседы и консультации. Постоянное взаимодействие семьи и школы обогащает воспитательную среду, раскрывает потенциальные возможности личности. В работе с родителями я опираюсь на принципы добровольности, информированности и обрат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одительских собраниях обсуждаем успехи детей, выявляем проблемы, возникающие в классе, рассматриваем ситуации, пытаемся найти правильный выход из них. Посещаемость родительских собраний хорош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674"/>
      </w:tblGrid>
      <w:tr>
        <w:trPr>
          <w:trHeight w:val="14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Тема курсов,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Место проведения, дата</w:t>
            </w:r>
          </w:p>
        </w:tc>
      </w:tr>
      <w:tr>
        <w:trPr>
          <w:trHeight w:val="34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Социальная педагогика»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61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чинский педагогический колледж</w:t>
            </w:r>
          </w:p>
          <w:p>
            <w:pPr>
              <w:pStyle w:val="Style15"/>
              <w:spacing w:before="280" w:after="0"/>
              <w:ind w:right="61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9 января по 7 июня 1996г.</w:t>
            </w:r>
          </w:p>
        </w:tc>
      </w:tr>
      <w:tr>
        <w:trPr>
          <w:trHeight w:val="24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Преподавание экономических и бизнес дисциплин»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Красноярс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асноярский государственный университ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1 марта  по 12 апреля 2001г.</w:t>
            </w:r>
          </w:p>
        </w:tc>
      </w:tr>
      <w:tr>
        <w:trPr>
          <w:trHeight w:val="42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раткосрочные дистанционные курсы повышения квалификации: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«Библиотечное обслуживание в школьной библиотеке: специфика форм и методов»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Москв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дагогический университет «Первое сентября». Отделение педагогического образования Факультета глобальных процессов МГУ им. М.В. Ломоносов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1 сентября 2004г. по 30 марта 2005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раткосрочные курсы повышения квалификации: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«Композиция» и «Живопись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ля преподавателей художественных шко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Красноярс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У «Красноярский краевой научно-учебный центр кадров культуры»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22 июня по 6 июля 2005г.</w:t>
            </w:r>
          </w:p>
        </w:tc>
      </w:tr>
      <w:tr>
        <w:trPr>
          <w:trHeight w:val="4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урсы повышения квалификации по курсу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онные технологии в деятельности учителя-предметни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Красноярс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24.04.07 по 25.05.07г.</w:t>
            </w:r>
          </w:p>
        </w:tc>
      </w:tr>
      <w:tr>
        <w:trPr>
          <w:trHeight w:val="4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урсы повышения квалификации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Основы деятельности социального педагога  ОУ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Красноярс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ябрь 2007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 2008г.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8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вышение квалификации и профессиональная переподготов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2pt0">
    <w:name w:val="Стиль Основной текст с отступом + 12 pt по ширине Слева:  0 см П..."/>
    <w:basedOn w:val="Normal"/>
    <w:qFormat/>
    <w:pPr>
      <w:widowControl w:val="false"/>
      <w:ind w:firstLine="539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Q</dc:creator>
  <dc:description/>
  <cp:keywords/>
  <dc:language>en-US</dc:language>
  <cp:lastModifiedBy>Пользователь</cp:lastModifiedBy>
  <cp:lastPrinted>2008-03-14T23:07:00Z</cp:lastPrinted>
  <dcterms:modified xsi:type="dcterms:W3CDTF">2001-12-31T23:15:00Z</dcterms:modified>
  <cp:revision>2</cp:revision>
  <dc:subject/>
  <dc:title>2</dc:title>
</cp:coreProperties>
</file>