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Бараитская СОШ № 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воселовский райо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Бараит, 2006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  <w:lang w:val="en-US" w:eastAsia="en-US"/>
        </w:rPr>
      </w:pPr>
      <w:r>
        <w:rPr>
          <w:b/>
          <w:i/>
          <w:color w:val="FF00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6540</wp:posOffset>
                </wp:positionV>
                <wp:extent cx="5943600" cy="1600200"/>
                <wp:effectExtent l="5080" t="0" r="5080" b="0"/>
                <wp:wrapTight wrapText="bothSides">
                  <wp:wrapPolygon edited="0">
                    <wp:start x="0" y="0"/>
                    <wp:lineTo x="3498" y="4243"/>
                    <wp:lineTo x="7098" y="5666"/>
                    <wp:lineTo x="10800" y="5666"/>
                    <wp:lineTo x="14502" y="5666"/>
                    <wp:lineTo x="18102" y="4243"/>
                    <wp:lineTo x="21602" y="0"/>
                    <wp:lineTo x="0" y="21609"/>
                    <wp:lineTo x="3498" y="17357"/>
                    <wp:lineTo x="7098" y="15934"/>
                    <wp:lineTo x="10800" y="15934"/>
                    <wp:lineTo x="14502" y="15934"/>
                    <wp:lineTo x="18102" y="17357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мейный клуб «В кругу друзе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pt;margin-top:20.2pt;width:467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мейный клуб «В кругу друзей»</w:t>
                      </w:r>
                    </w:p>
                  </w:txbxContent>
                </v:textbox>
                <v:path textpathok="t"/>
                <v:textpath on="t" fitshape="t" string="Семейный клуб «В кругу друзей»" style="font-family:&quot;Impact&quot;;font-size:12pt"/>
                <v:fill o:detectmouseclick="t" type="solid" color2="whit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оминация «Партнерство семьи и школы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вторы проекта: 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Красненко Ирина Николаевна, учитель математики, 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>кл.рук-ль 6 класса;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Белоголова Людмила Эйновна, социальный педагог,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рук-ль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блем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иод перехода ребенка из начального в среднее звено, меняется отношение взрослых в том плане, что ребенок якобы, стал взрослым. Родители уделяют ему намного меньше времени, чем раньше. Если в начальном звене один учитель регулировал и процесс учения и занятость в свободное время, то в среднем звене классный руководитель не всегда владеет объективной информацией о ребенке, в результате чего снижается успеваемость, уровень ответственности, дисциплина, все свое свободное время ребенок организует сам. Родители в переходный период для ребенка решают, что воспитанием и организацией свободного времени должна заниматься школа. На основании этого мы хотим создать семейный клуб «В кругу друзей» для проведения совместной деятельности «взрослые +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и организовать работу семейного 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потребности и интересы учеников и родите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взаимодействие с общественными организациями и узкими специалис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свои возможности по реализации потреб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положение о семейном клуб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леживание результата работы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реализа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е коллективные творческие дела (КТ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т возрастных особенносте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озрастная группа – учащиеся 5, 6 классов, их родители, специалисты раз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глядно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ПБ, анкеты, уголок семейного клуба, презентация о предоставляемых возможностях по реализации потребностей учеников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екта:</w:t>
      </w:r>
      <w:r>
        <w:rPr>
          <w:sz w:val="28"/>
          <w:szCs w:val="28"/>
        </w:rPr>
        <w:t xml:space="preserve">  7 месяцев, ноябрь 2006 года – май 2007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этапы реализации проект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дготовительный эта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кетирование учащихся и их родителей с целью изучения потребностей и интере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возможностей на основании запрос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о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ка положения о клу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 договоров с узкими специалистами о сотрудниче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а направлений работы клуба и назначение ответственны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клуб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итель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ниторинг работы клуба через входное-выходное анкетирование участников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и планирование работы клуба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деятельность семейно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ханизм оценки:</w:t>
      </w:r>
      <w:r>
        <w:rPr>
          <w:sz w:val="28"/>
          <w:szCs w:val="28"/>
        </w:rPr>
        <w:t xml:space="preserve"> положение о клубе, результаты анкет, отзывы участников, фотоальбом, публикации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иски</w:t>
      </w:r>
      <w:r>
        <w:rPr>
          <w:sz w:val="28"/>
          <w:szCs w:val="28"/>
        </w:rPr>
        <w:t>: несовпадение потребностей с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льнейшее развитие проекта:</w:t>
      </w:r>
      <w:r>
        <w:rPr>
          <w:sz w:val="28"/>
          <w:szCs w:val="28"/>
        </w:rPr>
        <w:t xml:space="preserve"> создание, в результате деятельности клуба, совместных  с участниками прое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3:00Z</dcterms:created>
  <dc:creator>Пользователь</dc:creator>
  <dc:description/>
  <cp:keywords/>
  <dc:language>en-US</dc:language>
  <cp:lastModifiedBy>Пользователь</cp:lastModifiedBy>
  <dcterms:modified xsi:type="dcterms:W3CDTF">2003-01-01T04:35:00Z</dcterms:modified>
  <cp:revision>4</cp:revision>
  <dc:subject/>
  <dc:title>МОУ Бараитская СОШ № 8</dc:title>
</cp:coreProperties>
</file>