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Документ: действует</w:t>
      </w:r>
      <w:r>
        <w:rPr/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529"/>
        <w:gridCol w:w="3890"/>
      </w:tblGrid>
      <w:tr>
        <w:trPr/>
        <w:tc>
          <w:tcPr>
            <w:tcW w:w="4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77025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ИСТЕРСТВО ОБРАЗОВАНИЯ И НАУКИ</w:t>
              <w:br/>
              <w:t>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(Минобрнауки России)</w:t>
              <w:br/>
              <w:br/>
              <w:t>Департамент государственной</w:t>
              <w:br/>
              <w:t xml:space="preserve">политики в образован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993, г. Москва, ГСП-3,</w:t>
              <w:br/>
              <w:t xml:space="preserve">ул. Тверская, д. 11, </w:t>
              <w:br/>
              <w:t xml:space="preserve">Телефон: 229-18-79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u w:val="single"/>
              </w:rPr>
              <w:t>07.07.2005</w:t>
            </w:r>
            <w:r>
              <w:rPr>
                <w:rFonts w:cs="Arial" w:ascii="Arial" w:hAnsi="Arial"/>
                <w:color w:val="000000"/>
              </w:rPr>
              <w:t xml:space="preserve"> № </w:t>
            </w:r>
            <w:r>
              <w:rPr>
                <w:rFonts w:cs="Arial" w:ascii="Arial" w:hAnsi="Arial"/>
                <w:color w:val="000000"/>
                <w:u w:val="single"/>
              </w:rPr>
              <w:t>03-1263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О примерных программах по </w:t>
              <w:br/>
              <w:t xml:space="preserve">учебным предметам федерального </w:t>
              <w:br/>
              <w:t>базисного учебного плана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Органы управления образованием</w:t>
              <w:br/>
              <w:t>субъектов Российской Федерации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color w:val="000000"/>
        </w:rPr>
        <w:t>     </w:t>
      </w:r>
      <w:r>
        <w:rPr>
          <w:rFonts w:cs="Arial" w:ascii="Arial" w:hAnsi="Arial"/>
          <w:color w:val="000000"/>
        </w:rPr>
        <w:t xml:space="preserve">На основании п. 19 ст. 28 Закона Российской Федерации «Об образовании» по заказу Минобразования России в рамках реализации научной отраслевой программы «Научно-методическое обеспечение функционирования и модернизации системы образования» в 2004 г. разработаны примерные программы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. Результаты научных исследований по разработке данных программ подтверждены в соответствии с актом сдачи-приемки научно-исследовательской работы специально созданной экспертной комиссией. </w:t>
        <w:br/>
        <w:t xml:space="preserve">     Примерные программы являются инструментом для реализации государственного стандарта общего образования в образовательных учреждениях и включают в себя три раздела: пояснительную записку, основное содержание с примерным распределением учебных часов по основным разделам, требования к уровню подготовки выпускников. </w:t>
        <w:br/>
        <w:t xml:space="preserve">     Департамент государственной политики направляет перечень программ по учебным предметам федерального базисного учебного плана для образовательных учреждений Российской Федерации, реализующих программы общего образования (приказ Минобразования России от 9 марта 2004 г. N 1312), и сообщает, что программы, указанные в данном перечне опубликованы в тематических приложениях к сборнику приказов и инструкций Минобрнауки России «Вестник образования», а также размещены на официальном сайте Минобранауки России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mon.gov.ru/</w:t>
        </w:r>
      </w:hyperlink>
      <w:r>
        <w:rPr>
          <w:rFonts w:cs="Arial" w:ascii="Arial" w:hAnsi="Arial"/>
          <w:color w:val="000000"/>
        </w:rPr>
        <w:t xml:space="preserve">. Поскольку данные программы носят примерный характер, Департамент будет признателен вам за предложения по возможной их доработке или корректировке. </w:t>
        <w:br/>
        <w:t>     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Приложение</w:t>
        </w:r>
      </w:hyperlink>
      <w:r>
        <w:rPr>
          <w:rFonts w:cs="Arial" w:ascii="Arial" w:hAnsi="Arial"/>
          <w:color w:val="000000"/>
        </w:rPr>
        <w:t xml:space="preserve"> </w:t>
        <w:b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иректо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.И. Кали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ru/edu-politic/standart/pp/1485/" TargetMode="External"/><Relationship Id="rId4" Type="http://schemas.openxmlformats.org/officeDocument/2006/relationships/hyperlink" Target="http://www.edu.ru/db/mo/Data/d_05/t7-2-1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35:00Z</dcterms:created>
  <dc:creator>cherepova</dc:creator>
  <dc:description/>
  <cp:keywords/>
  <dc:language>en-US</dc:language>
  <cp:lastModifiedBy>Пользователь</cp:lastModifiedBy>
  <dcterms:modified xsi:type="dcterms:W3CDTF">2008-01-06T10:35:00Z</dcterms:modified>
  <cp:revision>2</cp:revision>
  <dc:subject/>
  <dc:title>Документ: действует </dc:title>
</cp:coreProperties>
</file>