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Бараитская средняя общеобразовательная школа №8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роект</w:t>
      </w:r>
    </w:p>
    <w:p>
      <w:pPr>
        <w:pStyle w:val="Normal"/>
        <w:shd w:fill="FFFFFF" w:val="clear"/>
        <w:jc w:val="center"/>
        <w:rPr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  <w:t>Школьная газета</w:t>
      </w:r>
    </w:p>
    <w:p>
      <w:pPr>
        <w:pStyle w:val="Normal"/>
        <w:shd w:fill="FFFFFF" w:val="clear"/>
        <w:rPr>
          <w:color w:val="FF00FF"/>
          <w:sz w:val="96"/>
          <w:szCs w:val="96"/>
          <w:lang w:val="en-US" w:eastAsia="en-US"/>
        </w:rPr>
      </w:pPr>
      <w:r>
        <w:rPr>
          <w:color w:val="FF00FF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5943600" cy="18288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2" y="10800"/>
                    <wp:lineTo x="0" y="21608"/>
                    <wp:lineTo x="21602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Давай поговорим о нас с тобой»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-27pt;margin-top:10.3pt;width:467.95pt;height:14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Давай поговорим о нас с тобой»</w:t>
                      </w:r>
                    </w:p>
                  </w:txbxContent>
                </v:textbox>
                <v:path textpathok="t"/>
                <v:textpath on="t" fitshape="t" string="«Давай поговорим о нас с тобой»" style="font-family:&quot;Times New Roman&quot;;font-size:12pt"/>
                <v:fill o:detectmouseclick="t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Номинация «Детская общественная пресса»</w:t>
      </w:r>
    </w:p>
    <w:p>
      <w:pPr>
        <w:pStyle w:val="Normal"/>
        <w:shd w:fill="FFFFFF" w:val="clea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040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 проекта:</w:t>
      </w:r>
    </w:p>
    <w:p>
      <w:pPr>
        <w:pStyle w:val="Normal"/>
        <w:shd w:fill="FFFFFF" w:val="clear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голова Людмила Эйновна</w:t>
      </w:r>
    </w:p>
    <w:p>
      <w:pPr>
        <w:pStyle w:val="Normal"/>
        <w:shd w:fill="FFFFFF" w:val="clear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ман Ольга Николаевна </w:t>
      </w:r>
    </w:p>
    <w:p>
      <w:pPr>
        <w:pStyle w:val="Normal"/>
        <w:shd w:fill="FFFFFF" w:val="clear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ий коллектив: Майер Н., </w:t>
      </w:r>
    </w:p>
    <w:p>
      <w:pPr>
        <w:pStyle w:val="Normal"/>
        <w:shd w:fill="FFFFFF" w:val="clear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якина Н., </w:t>
      </w:r>
    </w:p>
    <w:p>
      <w:pPr>
        <w:pStyle w:val="Normal"/>
        <w:shd w:fill="FFFFFF" w:val="clear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якина Ж. </w:t>
      </w:r>
    </w:p>
    <w:p>
      <w:pPr>
        <w:pStyle w:val="Normal"/>
        <w:shd w:fill="FFFFFF" w:val="clear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. Бараит, телефон 8(39147) 95244,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bar</w:t>
      </w:r>
      <w:r>
        <w:rPr>
          <w:b/>
          <w:sz w:val="32"/>
          <w:szCs w:val="32"/>
        </w:rPr>
        <w:t>810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ь проект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школьную газет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b/>
          <w:sz w:val="52"/>
          <w:szCs w:val="52"/>
        </w:rPr>
        <w:t>Сроки реализации проекта</w:t>
      </w:r>
      <w:r>
        <w:rPr>
          <w:sz w:val="52"/>
          <w:szCs w:val="52"/>
        </w:rPr>
        <w:t xml:space="preserve">: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абрь 2007г - январь 2008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Целевая групп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родители, жители села, общественные организа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Место реализации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, с.Бараи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рогнозируемые результаты проекта:</w:t>
      </w:r>
      <w:r>
        <w:rPr>
          <w:b/>
          <w:sz w:val="28"/>
          <w:szCs w:val="28"/>
        </w:rPr>
        <w:t xml:space="preserve"> Выпуск школьной газ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снование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, все очень разные: у одного не реализована потребность в общении, другой ищет возможность проявить себя в индивидуальном виде деятельности, третий - самоутвердиться, публично предъявить себя, свою работу. Как же всем предоставить такую возможность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, решили  создать школьную газету. Данный проект даст возможность любому из нас обрести внутреннюю уверенность в себе, развить коммуникативные и литературные способности, наблюдательность, дать выход творческой энерги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егодня как никогда становится актуальным желание многих ребят высказывать собственное мнение, делиться им с окружающими, ориентироваться в нюансах жизни школы, страны, мира. Знакомство с основами работы журналиста, проба пера в школьной газете даст нам такую возможнос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 немаловажным является повысить интерес родителей, жителей села к делам, проблемам школы и дать возможность поиска путей их  реш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и проекта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Знакомство со структурой редакционной коллегии газеты, с особенностями работы журналиста;</w:t>
      </w:r>
    </w:p>
    <w:p>
      <w:pPr>
        <w:pStyle w:val="Normal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Совершенствовать навыки использования ИКТ для поиска информации, оформление заметок и вёрсток газеты;</w:t>
      </w:r>
    </w:p>
    <w:p>
      <w:pPr>
        <w:pStyle w:val="Normal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Умение работать в разных жан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вающие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Развивать навыки самостоятельной работы с большим объёмом информации и формировать умение видеть проблему и пути её решения.</w:t>
      </w:r>
    </w:p>
    <w:p>
      <w:pPr>
        <w:pStyle w:val="Normal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Совершенствовать навыки работы в команд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ые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Воспитывать любовь к Родине;</w:t>
      </w:r>
    </w:p>
    <w:p>
      <w:pPr>
        <w:pStyle w:val="Normal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Способствовать осознанному выбору профессии</w:t>
      </w:r>
    </w:p>
    <w:p>
      <w:pPr>
        <w:pStyle w:val="Normal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Формировать самооценку, критическое мыш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 проекта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центра для самоорганизации наиболее активных реб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овать свои способности в разнообразных видах деятельности: административно-организаторской, редакторской, журналистской, в вёрстке газеты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мулировать самообразование: от повторения правил правописания к освоению специальных компьютерных програм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здать вокруг школы круг толерантного неформального общения, в которое, кроме школьников, включатся учителя, родители, жители сел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 над проектом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88"/>
        <w:gridCol w:w="1792"/>
        <w:gridCol w:w="1809"/>
        <w:gridCol w:w="1797"/>
      </w:tblGrid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ть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твечает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ужно?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ть группу заинтересованных ребя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, первая нед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литера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ание учащихся </w:t>
            </w:r>
          </w:p>
        </w:tc>
      </w:tr>
      <w:tr>
        <w:trPr>
          <w:trHeight w:val="17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ить руковод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 литературы, творческий человек из среды учителей, род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мать оплату (предложить кружковую работу)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аседание по созданию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сновами работы журналиста и редакции газеты</w:t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заседание по созданию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левых игр (пресс-конференции, интервью друг с другом и т.д.)</w:t>
            </w:r>
          </w:p>
        </w:tc>
      </w:tr>
      <w:tr>
        <w:trPr>
          <w:trHeight w:val="14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заседание по созданию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тить план действий по созданию газ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место выпуска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брать кабинет</w:t>
            </w:r>
          </w:p>
        </w:tc>
      </w:tr>
      <w:tr>
        <w:trPr>
          <w:trHeight w:val="13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ить адресность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, кому в первую очередь будет интересна газета</w:t>
            </w:r>
          </w:p>
        </w:tc>
      </w:tr>
      <w:tr>
        <w:trPr>
          <w:trHeight w:val="10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ериодичности выпуска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месяц. Менее раза –не актуально, более очень трудно</w:t>
            </w:r>
          </w:p>
        </w:tc>
      </w:tr>
      <w:tr>
        <w:trPr>
          <w:trHeight w:val="8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остоянных рубр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предлагаемых рубрик</w:t>
            </w:r>
          </w:p>
        </w:tc>
      </w:tr>
      <w:tr>
        <w:trPr>
          <w:trHeight w:val="11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остоянного состава реда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разновозрастных групп журналистов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ответственных по рубрик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ндивидуальным интересам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групп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6 дека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по рубрик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нформации по темам рубрик</w:t>
            </w:r>
          </w:p>
        </w:tc>
      </w:tr>
      <w:tr>
        <w:trPr>
          <w:trHeight w:val="1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ёртое заседание по созданию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дека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, ответственные по рубрик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шение результатов работы групп с возможными добавлениями</w:t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5 янва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, члены реда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ёрстка газеты</w:t>
            </w:r>
          </w:p>
        </w:tc>
      </w:tr>
      <w:tr>
        <w:trPr>
          <w:trHeight w:val="14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1 номера газ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янва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, члены реда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 и распростра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юджет проекта: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ые ресурсы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45"/>
        <w:gridCol w:w="2517"/>
        <w:gridCol w:w="1615"/>
        <w:gridCol w:w="1819"/>
      </w:tblGrid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 шт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шту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 для компьютера «Снеж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ч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0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ка для принте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л (цветна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мл (черна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ая видеокам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20000,00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чая бума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ач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уч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80,00</w:t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еющиеся ресурсы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45"/>
        <w:gridCol w:w="2517"/>
        <w:gridCol w:w="1615"/>
        <w:gridCol w:w="1819"/>
      </w:tblGrid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 шт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шту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ая видеокам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00,00</w:t>
            </w:r>
          </w:p>
        </w:tc>
      </w:tr>
    </w:tbl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ечная цель проект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ть условия для реализации творческих способностей детей путём организации выпуска газеты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ить организационную и информационную поддержку всем, кто готов проявить творческую инициативу и включиться в реализацию проекта.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29:00Z</dcterms:created>
  <dc:creator>Илья</dc:creator>
  <dc:description/>
  <cp:keywords/>
  <dc:language>en-US</dc:language>
  <cp:lastModifiedBy>COMPUTER</cp:lastModifiedBy>
  <dcterms:modified xsi:type="dcterms:W3CDTF">2007-11-26T05:48:00Z</dcterms:modified>
  <cp:revision>3</cp:revision>
  <dc:subject/>
  <dc:title>МОУ Бараитская средняя общеобразовательная школа №8</dc:title>
</cp:coreProperties>
</file>