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М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Элективный кур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о экономике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«Основы налоговой грамотности»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11 класс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● </w:t>
      </w:r>
      <w:r>
        <w:rPr>
          <w:b/>
          <w:sz w:val="44"/>
          <w:szCs w:val="44"/>
        </w:rPr>
        <w:t>Автор программы: А.П.Балакина и др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сква 1999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● </w:t>
      </w:r>
      <w:r>
        <w:rPr>
          <w:b/>
          <w:sz w:val="44"/>
          <w:szCs w:val="44"/>
        </w:rPr>
        <w:t>Учебник:  Автор Д.Г.Черник,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Налоги России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сква 2002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4 часа в год, 1 час в недел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четверть 9 ча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четверть 7 ча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четверть 10 ча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четверть 8 ча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ий план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элективного курса по эконом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сновы налоговой грамотности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1 класс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0"/>
        <w:gridCol w:w="88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те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ая тем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– 9 ча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Государство и финансы (2 час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нового курса. Роль государства в современном мир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– главный финансовый документ любой стран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</w:rPr>
              <w:t>Налоговые органы и требования, предъявляемые к  их кадровому составу. (4 час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органы в Российской Федерации: задачи и полномоч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всех звеньев налоговой службы: принципы вертикальной подотчётности. Современная структура Государственной налоговой инспекции. Сотрудники ГНИ: должности и классные чин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статус лиц работающих в налоговых органа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уроков 1, 2, 3. Обсуждение вопросов подготовленных учащимися для сотрудников ГН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</w:rPr>
              <w:t>Профессионализм налогового служащего (2часа</w:t>
            </w:r>
            <w:r>
              <w:rPr/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профессия», «занятие», «специальность», «должность», «чин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сотрудников ГН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Налог на прибыль (3 час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ая роль налога на прибыль в экономике любой стран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- 7 ча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ржки (затраты) производства: постоянные, переменные. Доходы предпринимателя. Прибыль. Способы расчёта прибыл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налоговой базы для расчёта налога на прибыл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Налог на добавленную стоимость (2 час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 прошлого труда. Добавочный продукт. Добавленная стоимость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асчёта НДС. Ставки НДС в Росс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</w:rPr>
              <w:t>Налог на имущество (4 час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мущества. Права владельца имуществ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юридического лица. Налог на имущество с юридического лиц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изического лица. Налог на имущество с физического лиц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– 10 ча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урокам  1, 2.., 3. Зачё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Плата за землю (1 час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</w:rPr>
              <w:t>Права и обязанности налогоплательщика (3 час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налогоплательщик». Норма права. Права налогоплательщи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й кредит. Инвестиционный налоговый кредит. Налоговые льгот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 Контрольная рабо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Налоговое бремя: можно ли его уменьшить</w:t>
            </w:r>
            <w:r>
              <w:rPr>
                <w:b/>
              </w:rPr>
              <w:t xml:space="preserve">. </w:t>
            </w:r>
            <w:r>
              <w:rPr>
                <w:rFonts w:cs="Monotype Corsiva" w:ascii="Monotype Corsiva" w:hAnsi="Monotype Corsiva"/>
                <w:b/>
              </w:rPr>
              <w:t>(1 час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Налоговые системы зарубежных стран (1 час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Что такое налоговая полиция. Структура налоговой полиции. Службы налоговой полиции за рубежом.(3 час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«неплательщики налога», «занижение дохода», «налоговые правонарушения»… История создания налоговой полиц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ья, составляющие систему федеральных органов налоговой полиции РФ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преступность и экономическая безопасность государств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- 8 ча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Выгодно ли платить налоги (налоговое планирование)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Налогообложение малого бизнеса (2 час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алом бизнесе и его роли в экономической жизни государств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ная система налогообложения для индивидуального предпринимателя и малого предприят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Защита прав налогоплательщика (1 час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Заключительный урок. Обобщение изученного материа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Игра - виктори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 часа резер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eastAsia="Monotype Corsiva" w:cs="Monotype Corsiva" w:ascii="Monotype Corsiva" w:hAnsi="Monotype Corsiva"/>
                <w:b/>
              </w:rPr>
              <w:t xml:space="preserve">                                                             </w:t>
            </w:r>
            <w:r>
              <w:rPr>
                <w:rFonts w:cs="Monotype Corsiva" w:ascii="Monotype Corsiva" w:hAnsi="Monotype Corsiva"/>
                <w:b/>
              </w:rPr>
              <w:t>Итого 34 час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8:49:00Z</dcterms:created>
  <dc:creator>Пользователь</dc:creator>
  <dc:description/>
  <cp:keywords/>
  <dc:language>en-US</dc:language>
  <cp:lastModifiedBy>Пользователь</cp:lastModifiedBy>
  <dcterms:modified xsi:type="dcterms:W3CDTF">2008-01-06T08:49:00Z</dcterms:modified>
  <cp:revision>2</cp:revision>
  <dc:subject/>
  <dc:title>Тематический план </dc:title>
</cp:coreProperties>
</file>