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удожественная культура Краснояр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 – 11 ча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7"/>
        <w:gridCol w:w="5528"/>
        <w:gridCol w:w="740"/>
        <w:gridCol w:w="1660"/>
      </w:tblGrid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зобразительное искусств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(8 ча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иды искусств, исторически развивающихся в Красноярском кра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, декоративно-прикладное искусство в Красноярском крае. Сущность, особенности каждого вида, исторический обзор их развития, дости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графика. Сущность, особенности каждого вида, исторический обзор их развития, дости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уриков и его роль в истории художественной культуры Красноярского кра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музей – усадьба В И Сурикова-первый художественный музей на территории Красноярского кра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и этнографический пейзаж. Исторический жанр в творчестве Д.И.Каратанова, А.П.Лекаренк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зодчество в Красноярском крае. Культовая и живая архитектура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ое искусство (3 час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атр как особый вид сценического искус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2 час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драматический театр им. Пушкина А.С.- колыбель театрального искусства края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Краснояр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Итого 11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42:00Z</dcterms:created>
  <dc:creator>Пользователь</dc:creator>
  <dc:description/>
  <cp:keywords/>
  <dc:language>en-US</dc:language>
  <cp:lastModifiedBy>Пользователь</cp:lastModifiedBy>
  <dcterms:modified xsi:type="dcterms:W3CDTF">2008-01-06T08:42:00Z</dcterms:modified>
  <cp:revision>1</cp:revision>
  <dc:subject/>
  <dc:title>Тематический план</dc:title>
</cp:coreProperties>
</file>