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планир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изобразительному искусств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040"/>
        <w:gridCol w:w="88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 те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ая тем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10 ча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искусств. Роль и значение изобразительного искусства в синтетических видах творче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ез искусства в архитектуре 5 ча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архитектуры. Выразительные средства архитекту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в архитектуре (античность, готика, борокко, классицизм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архитектуры и дизай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 дизайн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и элементов архитекту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ез искусств в театре 2 час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ография. Художники теат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скиза оформления сце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жение в полиграфии 3 час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лиграфической продукции: книги, журналы, плакаты, афиш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зображения в полиграфии (графическое, живописное, компьютерное, фотографическо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четверть 7 ча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ткрыт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ображение в фотографии. Создание фотоколлаж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нтетическая природа экранных искусств 3 час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эмоциональной выразительности в фильме (композиция, ритм, звук, музыка, цвет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ый, игровой, анимационный фильм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кино Эзенштейн, Довженко, тарковск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жение на компьютере 1 ча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 Проектирование сай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17 ча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8:36:00Z</dcterms:created>
  <dc:creator>Пользователь</dc:creator>
  <dc:description/>
  <cp:keywords/>
  <dc:language>en-US</dc:language>
  <cp:lastModifiedBy>Пользователь</cp:lastModifiedBy>
  <dcterms:modified xsi:type="dcterms:W3CDTF">2008-01-06T08:36:00Z</dcterms:modified>
  <cp:revision>1</cp:revision>
  <dc:subject/>
  <dc:title>Тематическое планирование</dc:title>
</cp:coreProperties>
</file>