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Телефоны,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частковый: Новик Михаил Викторович                             дом. 2-00</w:t>
      </w:r>
    </w:p>
    <w:p>
      <w:pPr>
        <w:pStyle w:val="Normal"/>
        <w:rPr/>
      </w:pPr>
      <w:r>
        <w:rPr/>
        <w:t>2. Отдел ГППН при ОВД                                                            раб.91-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района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3. Отдел несовершеннолетних:</w:t>
      </w:r>
    </w:p>
    <w:p>
      <w:pPr>
        <w:pStyle w:val="Normal"/>
        <w:rPr/>
      </w:pPr>
      <w:r>
        <w:rPr/>
        <w:t xml:space="preserve">    </w:t>
      </w:r>
      <w:r>
        <w:rPr/>
        <w:t>Анашкина Светлана Викторовна                                            раб. 91-223</w:t>
      </w:r>
    </w:p>
    <w:p>
      <w:pPr>
        <w:pStyle w:val="Normal"/>
        <w:rPr/>
      </w:pPr>
      <w:r>
        <w:rPr/>
        <w:t>4. Отдел опеки и попечительства:</w:t>
      </w:r>
    </w:p>
    <w:p>
      <w:pPr>
        <w:pStyle w:val="Normal"/>
        <w:rPr/>
      </w:pPr>
      <w:r>
        <w:rPr/>
        <w:t xml:space="preserve">    </w:t>
      </w:r>
      <w:r>
        <w:rPr/>
        <w:t>Жаворонкова Евгения Валерьевна                                          раб. 91-2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sz w:val="28"/>
          <w:szCs w:val="28"/>
        </w:rPr>
        <w:t>ФАП с. Бараит:</w:t>
      </w:r>
    </w:p>
    <w:p>
      <w:pPr>
        <w:pStyle w:val="Normal"/>
        <w:rPr/>
      </w:pPr>
      <w:r>
        <w:rPr/>
        <w:t xml:space="preserve">    </w:t>
      </w:r>
      <w:r>
        <w:rPr/>
        <w:t>Карпенко Анастасия Олеговна                                                раб. 2-35, дом. 2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sz w:val="28"/>
          <w:szCs w:val="28"/>
        </w:rPr>
        <w:t xml:space="preserve">СДК:                                                                            </w:t>
      </w:r>
      <w:r>
        <w:rPr/>
        <w:t>раб. 2-36</w:t>
      </w:r>
    </w:p>
    <w:p>
      <w:pPr>
        <w:pStyle w:val="Normal"/>
        <w:rPr/>
      </w:pPr>
      <w:r>
        <w:rPr/>
        <w:t xml:space="preserve">    </w:t>
      </w:r>
      <w:r>
        <w:rPr/>
        <w:t>Директор: Петрова Тамара Георгиевна</w:t>
      </w:r>
    </w:p>
    <w:p>
      <w:pPr>
        <w:pStyle w:val="Normal"/>
        <w:rPr/>
      </w:pPr>
      <w:r>
        <w:rPr/>
        <w:t xml:space="preserve">    </w:t>
      </w:r>
      <w:r>
        <w:rPr/>
        <w:t>Библиотекарь: Калинина Еле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 шк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с. Бараит, ул.Школьная,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: 95-2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Васильева Галина Прокоп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уч по УВР</w:t>
      </w:r>
      <w:r>
        <w:rPr/>
        <w:t>: Ткаченко Светлан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уч по ВР:</w:t>
      </w:r>
      <w:r>
        <w:rPr/>
        <w:t xml:space="preserve"> Ковенко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Щербина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ьная медсестра:</w:t>
      </w:r>
      <w:r>
        <w:rPr/>
        <w:t xml:space="preserve"> Петрова Ирина Геннадьевна</w:t>
      </w:r>
    </w:p>
    <w:p>
      <w:pPr>
        <w:pStyle w:val="Normal"/>
        <w:rPr/>
      </w:pPr>
      <w:r>
        <w:rPr>
          <w:b/>
        </w:rPr>
        <w:t>Библиотекарь</w:t>
      </w:r>
      <w:r>
        <w:rPr/>
        <w:t>: Белоголова Людмила Эйновна</w:t>
      </w:r>
    </w:p>
    <w:p>
      <w:pPr>
        <w:pStyle w:val="Normal"/>
        <w:rPr>
          <w:b/>
          <w:b/>
        </w:rPr>
      </w:pPr>
      <w:r>
        <w:rPr>
          <w:b/>
        </w:rPr>
        <w:t>Председатель родительского 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и окончания четвертей и продолжительность канику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четверть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Осенние каникулы с_____________по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 четверть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Зимние каникулы с______________по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четверть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Весенние каникулы с______________по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 четверть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Летние каникулы с_______________по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-я трудовая четверть, практика:                          врем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авриленко Алексей</w:t>
      </w:r>
    </w:p>
    <w:p>
      <w:pPr>
        <w:pStyle w:val="Normal"/>
        <w:ind w:left="720" w:hanging="0"/>
        <w:rPr/>
      </w:pPr>
      <w:r>
        <w:rPr/>
        <w:t>Зыкина Валерия</w:t>
      </w:r>
    </w:p>
    <w:p>
      <w:pPr>
        <w:pStyle w:val="Normal"/>
        <w:ind w:left="720" w:hanging="0"/>
        <w:rPr/>
      </w:pPr>
      <w:r>
        <w:rPr/>
        <w:t>Карпенко Филипп</w:t>
      </w:r>
    </w:p>
    <w:p>
      <w:pPr>
        <w:pStyle w:val="Normal"/>
        <w:ind w:left="720" w:hanging="0"/>
        <w:rPr/>
      </w:pPr>
      <w:r>
        <w:rPr/>
        <w:t>Кузина Виктория</w:t>
      </w:r>
    </w:p>
    <w:p>
      <w:pPr>
        <w:pStyle w:val="Normal"/>
        <w:ind w:left="720" w:hanging="0"/>
        <w:rPr/>
      </w:pPr>
      <w:r>
        <w:rPr/>
        <w:t>Майер Алексей</w:t>
      </w:r>
    </w:p>
    <w:p>
      <w:pPr>
        <w:pStyle w:val="Normal"/>
        <w:ind w:left="720" w:hanging="0"/>
        <w:rPr/>
      </w:pPr>
      <w:r>
        <w:rPr/>
        <w:t>Мальцева Еле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и главные дела школы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оспитательной системы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направления программы развития воспитательной системы школ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)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адиционные школьные дела и праздни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Дата                                                                       Наз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ень учител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сенний ба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ень семь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ень матер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Новый год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3 феврал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8 Мар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ень космонавти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классе, учащихся и их родителях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класс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Класс</w:t>
      </w:r>
      <w:r>
        <w:rPr>
          <w:b/>
          <w:sz w:val="32"/>
          <w:szCs w:val="32"/>
        </w:rPr>
        <w:t xml:space="preserve"> 7</w:t>
      </w:r>
      <w:r>
        <w:rPr>
          <w:b/>
        </w:rPr>
        <w:t xml:space="preserve"> общеобразовательны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Кабинет: библиоте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Количество учащихся на 1 сентября - 6 челове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 начало 2 четверти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 начало 3 четверти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 начало 4 четверти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конец года___________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Из них: девочек  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альчиков  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ктив класс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андир – Майер Алекс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ый сектор – Мальцева Ле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ртивный сектор – Карпенко Филип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авный дежурный – Кузина Ви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льт-массовый сектор – Гавриленко Алексей, Зыкина Валер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, работающие с классом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уховская Наталья Григо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ан Ольга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никова Виктория Владими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чикова Светлана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душкина Наталья Алекс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Галина Прокоп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а Ольга Владими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ашкина Галина Викто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, х/к Красноярского кр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голова Людмила Эйн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а Виктор Михайл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ягинина Елена Альберт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Геннадий Прокоп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актив: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лены родительского актива класса: Майер О. Н., Кузина М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родительского комитета школы: Карпенко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4"/>
        <w:gridCol w:w="1538"/>
        <w:gridCol w:w="1485"/>
        <w:gridCol w:w="1432"/>
        <w:gridCol w:w="1330"/>
        <w:gridCol w:w="13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4"/>
        <w:gridCol w:w="1538"/>
        <w:gridCol w:w="1485"/>
        <w:gridCol w:w="1432"/>
        <w:gridCol w:w="1330"/>
        <w:gridCol w:w="13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личной учебной и воспитательной нагрузки классного руковод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02"/>
        <w:gridCol w:w="1502"/>
        <w:gridCol w:w="1502"/>
        <w:gridCol w:w="1502"/>
        <w:gridCol w:w="1123"/>
        <w:gridCol w:w="150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05"/>
        <w:gridCol w:w="1116"/>
        <w:gridCol w:w="2496"/>
        <w:gridCol w:w="1520"/>
        <w:gridCol w:w="15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оровья; основные заболе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Алек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мчатка, ул.Берего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ин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аит, ул.Шко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Филипп Александро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аит, ул Центр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Виктория Ив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9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аит, ул.Береговая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ер Алексей Андре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аит, ул.Центра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Елена Серге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аит, у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05"/>
        <w:gridCol w:w="3630"/>
        <w:gridCol w:w="305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школьных факультативах, кружках, секция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поручения в школе, клас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Алекс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-массовы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ина Вале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жок вяз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-массов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Филипп А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Виктория Иван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вяз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дежур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ер Алексей 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и: волейбол, баскетбо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Елена Серг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вязание, выщив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с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28"/>
        <w:gridCol w:w="1957"/>
        <w:gridCol w:w="2102"/>
        <w:gridCol w:w="34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 (ФИО, место работ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а (ФИО, место работы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семь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Алек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им: Коковин Юри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ат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обеспечен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ина Вале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а Карпенко Лидия Васи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ушка Карпенко Анатолий Андрее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ем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пенко Филипп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Анастасия Олего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Александр Николае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/админист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ина Виктор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Марина Сергее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технич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 Иван Петр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кочега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ая, малообеспечен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ер Алек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ер Ольга Николае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хозяй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ер Андрей Эйвалд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обеспечен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Ел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Лидия Александро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уч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Цель</w:t>
      </w:r>
      <w:r>
        <w:rPr>
          <w:sz w:val="44"/>
          <w:szCs w:val="44"/>
        </w:rPr>
        <w:t xml:space="preserve"> воспитательной работы с класс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класса как социально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одействовать формированию у детей умения анализировать свои поступки и черты характера, прогнозировать последствия своих действи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еспечить возможность успешной самореализации ребёнка с учетом его индивидуальных интересов, способносте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здание баланса между обособлением, автономностью от группы и принадлежностью к ней, сопричастностью с ней (профилактика эгоистического, индивидуалистического, а также психологически зависимого, подчинённого пове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оверка днев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95"/>
        <w:gridCol w:w="1595"/>
        <w:gridCol w:w="1595"/>
        <w:gridCol w:w="1595"/>
        <w:gridCol w:w="15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ин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Фили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Вик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ер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 Е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щищать законные права и интересы дете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ирать формы получения образова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управлении ОУ в форме, определенной ее Уставо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знакомиться с ходом и содержанием образовательного процесса, с                      оценками успеваемости обучаю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знакомиться с Уставом ОУ и другими документами, регламентирующими организацию образовательного процесса; правилами внутреннего распорядка ОУ; правилами поведения обучающихся; расписанием учебных занят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ть ОУ посильную помощь в реализации ее уставных задач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дители (законные представители) обязаны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сти ответственность за воспитание и обучение своих детей и создание необходимых условий для получения ими образова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еспечивать ликвидацию обучающимися академической задолжен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Устав ОУ в части, касающейся их прав и обязанност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>возмещать ущерб, нанесенный обучающимися ОУ, в установленном законом порядк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АБОТЫ ПО РАЗДЕЛАМ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Анализ работы класса за прошлый го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2"/>
          <w:szCs w:val="22"/>
        </w:rPr>
        <w:t>Определение детей, которые нуждаются в индивидуальном подход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Содержание деятельности классного руководител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бота с учителями, преподающими в класс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бота с родителя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ндивидуальная работа с ученика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лассные часы и классные собр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ела класс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частие в школьных дела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Краткие итоги работы. Задачи на следующий го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-сетка __________ класса на _____________ четвер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80"/>
        <w:gridCol w:w="778"/>
        <w:gridCol w:w="780"/>
        <w:gridCol w:w="778"/>
        <w:gridCol w:w="780"/>
        <w:gridCol w:w="778"/>
        <w:gridCol w:w="780"/>
        <w:gridCol w:w="680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нед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ител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ащими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щественными организациями и культурными цент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е де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циклограмма работы классного руководителя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днев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треча дет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борка кабине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посещаем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стреча с учителями-предметниками, заместителем директора по  учебно-воспитательной работ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пит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недель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ный час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днев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работа с родителями и деть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классные мероприятия согласно план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дение классного журнал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а с активом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месяч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ещение уроков своего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ую четверть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ое собр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неральная уборка кабинет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выполнения плана воспитательн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жегодно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Проверка личных дел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ень знаний; День здоровья; «трудовой десант»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Классные вечера, экскурсии, проведение открытого классного  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ведение предметных олимпиад, новогодних празд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ень защитников Отечест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ень самоуправления; юморин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•   Оформление личных дел учащихся; сдача классных журналов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емонт учебных кабинетов; сдача учеб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нализ и составление плана работы класса на следующий учебный год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 классного руководителя по вопросам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нарушений и безнадзорности несовершеннолетних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исок органов самоуправления и поручений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исок занятости учащихся класса в свободное время (посещение    кружков и секций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циальный паспорт класс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лан воспитательной работы на учебный год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став родительского комите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ематика родительских собраний на учебный го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писок учащихся, состоящих на внутришкольном учете и на учете ОППН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И ПРОБЛЕМНЫХ ДЕТЕЙ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 Имя ___________ Отчество 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лонение от учебы вследстви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успеваемости по большинству предмет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тавание в интеллектуальном развити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ации на другие виды деятель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я познавательных интерес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о-трудовая активность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 от общественных поручен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небрежительное отношение к делам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тивный отказ от участия в трудовых дел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небрежение к общественной собственности, ее порч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гативные проявле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отребление спиртных напитк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отребление психотропных и токсичных вещест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яга к азартным игра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рени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здоровые сексуальные проявления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гативизм в оценке явлений действитель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ная критичность по отношению к педагогам и взрослы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б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рак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гул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пуски занят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дисциплинированность на урок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иение слабых, младши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могательств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естокое обращение к животны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ровств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ушение общественного поряд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мотивированные поступ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ношение к воспитательным мероприятия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внодушно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ептическо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гативно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жесточен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дагогическая реабилитация. Выводы относительно причин отклоняющего поведения и возможные пути их устра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пропаганды здорового образа жизни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матические классные задач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факторов, пагубно влияющих на здоровье: токсикомании, курения, пьянства и т. 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циональное пит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альный двигательный ре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Е ЧАСЫ ПО ВОПРОСАМ ГИГИЕ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ХРАНЫ ЗДОРОВЬ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78"/>
        <w:gridCol w:w="3254"/>
        <w:gridCol w:w="2256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упреждение травматизма по пути в школ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</w:t>
              <w:softHyphen/>
              <w:t>тных происшеств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игиена умственного труда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чная гигиена школьни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висимость здоровья от окружающей среды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игиена внешней</w:t>
              <w:br/>
              <w:t>сред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ры предупреждения забо-</w:t>
              <w:br/>
              <w:t>леваний, передающихся от домашних животны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жим питания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авила ухода</w:t>
              <w:br/>
              <w:t>за зуб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авила ухода за зуб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казание первой</w:t>
              <w:br/>
              <w:t>помощи при отравлении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упреждение травматизма при спортивных занятия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упреждение травматизма при спортивных занятия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упреждение бытового травматизма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к содержать в чистоте свое тел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екоторые вопросы здоровья и нравственн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ецифика гигиены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рядка и физкультура в жизни школьни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редные привычки и их преодоле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редные привычки и здоровье человека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лияние курения на организм челове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свободного времен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ежим дня старшеклассника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авила купания и езда на велосипед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звитие человека и вопросы гигиен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раткие сведения о болезнях, передающихся по наследству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 ____7______ класса 2007__ / 2008__ уч. го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. руководитель Белоголова Л.Э.  Кол-во учащихся 6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обеспеченные семьи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84"/>
        <w:gridCol w:w="2264"/>
        <w:gridCol w:w="2289"/>
        <w:gridCol w:w="2120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 рожд. ребен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 родителей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1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авриленко Алекс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атьяна Юр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им Коковин Юрий Михайло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е работа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еханизато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. Камчат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Ул. Берегова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йер Алексе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йер Ольга Никола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йер Андрей Эйвальдо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инструктор по   спорт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е работае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. Бараит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Ул. Центральна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зина Виктор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зина Марина Серге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зин Иван Петрович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Ш №8, технич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Ш №8, кочега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. Бараи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Береговая, 10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каемы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пекаемых детей 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024"/>
        <w:gridCol w:w="2264"/>
        <w:gridCol w:w="1978"/>
        <w:gridCol w:w="2122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. рожд. ребен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 родите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ыкина Валер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пенко Лидия Васи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рпенко Анатолий Антонови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нсионер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араит, ул.Школьная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хема для анализа воспитательной работы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ошедший учебный год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эффективности целеполагания и планирования (программирования) воспитательного процесса в классе в прошедшем году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сть выбора основных направлений, содержания, форм работы, средств педагогического влияния, приемов включения учащихся в деятельность и обще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з динамики социальной ситуации развития учащихся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социальной ситуации развития учащихся, ее изменение за прошедший учебный год. Какие факторы особенно повлияли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этой ситуации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влияние на развитие личности учащихся, на формирование их  качеств, творческих дарований и физических способностей оказыв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ближайшее социальное окружение (родители, сверстники) и занятия в кружках, секциях и других объединениях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общественного мнения класса и его влияние на ценностные ориентации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развития коллектива класс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ометрическая, ролевая и коммуникативная структуры класса, уровень развития коллективных взаимоотношений и коллективной творческой деятельности в не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нравственно-психологического климата в классе: характер взаимоотношений уча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 и заботы и т. д.); преобладающее отношение учащихся к учителям, к школе; доминирующий эмоциональный настрой учащихся класса; особенности общения в классном коллектив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вовлечения учащихся в жизнедеятельность класса, уровень их включенности в процесс планирования, организации и анализ совместной деятель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щественной активности учащихся (их инициативность, творчество, организованность, самостоятельность в деятельности, участие в самоуправлении класса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участия учащихся класса в жизнедеятельности школы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мотивы участия учащихся класса в школьных мероприятиях, степень заинтересованности и вовлеченности учащихся в жизнедеятельность школы, активность и результативность (для развития личности и для обеспечения жизнедеятельности школы) участия членов классного коллектива в школьных дел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учащихся класса в школьном самоуправлении, организаторской деятельности, работе школьных кружков, секций, клубов, обществ и других объединений; влияние этой деятельности на воспитание и развитие личности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 развития учащихся класс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воспитанности и нравственно-эстетического развития учащихся (указать, какие факторы повлияли на их состояние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развития познавательных интересов и творческих способностей учащихся в интеллектуальной, художественно-эстетической, трудовой и других видах деятель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знаний, умений и навыков учащихся класса, их успеваем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нения в социокультурном развитии учащихся (развитие культуры общения, правовой культуры, интеллектуальной и информационной культуры, художественной, экологической, физической культуры, культуры семейных отношений, экономической культуры и культуры труда, адаптированность к современной жизни, развитие состоятельности, умения благотворно влиять на социум, а в итоге – развитие культуры жизненного самоопределения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более яркие проявления индивидуальных особенностей учащихся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ность у учащихся потребности заниматься самовоспитание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менения состава класса, происшедшие в течение го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е особенности «новеньких» учащихся, их адаптация и интеграция в классном коллективе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еся группы риска (их индивидуальные особенности, потребности, ведущие мотивы поступков; влияние на них ближайшего социального окружения; наиболее действенные приемы работы с ним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воспитания и коррекции поведения этих учащихся; прогноз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й социализации этих учеников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ализ педагогического взаимодействия с семьей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ияние родителей учащихся на воспитательную деятельность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ие родителей в подготовке детей к семейной жизн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ализ организации воспитательного процесса в классе и эффектности воспитательной работы классного руководител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из содержания воспитательных мероприятий было принято учащимися наиболее охотно? В каких делах они участвовали с наибольшим удовольствием? В каких проявили себя активными организаторами? А к каким остались равнодушными? В каких были пассивными? Почему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методы воспитательного воздействия, формы работы и средства педагогического влияния наиболее положительно повлияли на развитие и нравственное становление учащих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труду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мероприятия и коллективные творческие дела, проведенные в прошедшем году, способствовали сплочению классного коллектива?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 удачах и находках, о накопленном положительном опыт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егативных моментах в организации и воспитании учащихся кла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ереализованных возможностях и неиспользованных резерв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перспективных целях и первоочередных задачах на ближайшее будуще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я свои функции, классный руководитель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ет список класса и оформляет классный журнал (в начале первой учебной недели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получение учебников в школьной библиотеке (в течение первого-второго учебных дней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ает условия семейного воспитания учащихся (в течение первой учебной четверти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очняет или составляет социальный паспорт класса и сдает его социальному педагогу (в течение первой учебной четверти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ирает и имеет полную информацию об участии учащихся класса в учреждениях дополнительного образования (в течение октября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коллективное планирование жизнедеятельности класса на полугодие (для III–VII классов) или на год (для VIII–XI классов) (в течение сентября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чает в классном журнале отсутствующих уча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педагогическую помощь органам ученического самоуправления класса и представителям школьного самоуправления в класс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внешним видом учащихся и наличием у них сменной обув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питанием и культурой поведения учащихся класса в столово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дежурством по классу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еженедель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ет дневники уча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ведением классного журнала учителями-предметника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классный час и (или) полчаса информации и обще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санитарным состоянием закрепленных за классом участков школ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сбор денег на питание учащихся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коллектив класса на участие в школьных дел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ает органам ученического самоуправления организовывать подведение итогов жизнедеятельности классного коллектив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занятия по правилам дорожного движения и плановый инструктаж по технике безопасности и безопасности жизнедеятель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генеральную уборку кабинета и закрепленных за классом участков территори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журит на общешкольных вечерах и других мероприятиях (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у дежурства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ирует участие в кружках, секциях, клубах, других объединению учащихся своего класса, требующих особой педагогической заботы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в течение четвер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выполнение рекомендаций медицинских работников по охране здоровья уча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дежурство класса по школе (согласна графику дежурств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о информирует социального педагога, заместителя директора школы по воспитательной работе или директора школы: о девиантном поведении учащихся, о случаях грубого нарушения учащимися класса устава школы; о необходимости социальной защиты своих учащихся, и вместе с ними принимает необходимые педагогические мер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контроль за состоянием школьных учебник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очняет информацию об участии учащихся класса в деятельности объединений дополнительного образова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педагогические консилиум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родительские собра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работу родительского комитета класса (согласно плану работы комитета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нце четверт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. подведение итогов учебы учащихся и жизнедеятельности классного коллектива в прошедшей четвер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дает заместителю директора по учебно-воспитательной работе отчет об успеваемости класса и оформленный классный журнал;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каникул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каникулярной работе методического объединения классных руководителе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о с самоуправлением, общественными объединениями, ученическим активом, родителями организует каникулярные мероприятия своего класса (вариант: совместно с другими классами);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нце учебного года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подведение итогов жизнедеятельности класса в учебном году и вместе с активом (организаторами самоуправления) класса отчетно-выборную кампанию в классе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 по воспитательной работ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сдачу школьных учебников в библиотек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ет ремонт классного помеще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ет от родителей учащихся данные о летнем отдыхе дет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МЯТКИ КЛАССНЫМ РУКОВОДИТЕЛЯМ</w:t>
      </w:r>
    </w:p>
    <w:p>
      <w:pPr>
        <w:pStyle w:val="Normal"/>
        <w:autoSpaceDE w:val="false"/>
        <w:ind w:firstLine="5670"/>
        <w:jc w:val="both"/>
        <w:rPr/>
      </w:pPr>
      <w:r>
        <w:rPr/>
        <w:t>Щенок, воспитанный пинком,</w:t>
      </w:r>
    </w:p>
    <w:p>
      <w:pPr>
        <w:pStyle w:val="Normal"/>
        <w:autoSpaceDE w:val="false"/>
        <w:ind w:firstLine="5670"/>
        <w:jc w:val="both"/>
        <w:rPr/>
      </w:pPr>
      <w:r>
        <w:rPr/>
        <w:t>Не будет преданным щенком.</w:t>
      </w:r>
    </w:p>
    <w:p>
      <w:pPr>
        <w:pStyle w:val="Normal"/>
        <w:autoSpaceDE w:val="false"/>
        <w:ind w:firstLine="5670"/>
        <w:jc w:val="both"/>
        <w:rPr/>
      </w:pPr>
      <w:r>
        <w:rPr/>
        <w:t>Ты после грубого пинка</w:t>
      </w:r>
    </w:p>
    <w:p>
      <w:pPr>
        <w:pStyle w:val="Normal"/>
        <w:autoSpaceDE w:val="false"/>
        <w:ind w:firstLine="5670"/>
        <w:jc w:val="both"/>
        <w:rPr/>
      </w:pPr>
      <w:r>
        <w:rPr/>
        <w:t>Попробуй, подзови щенка.</w:t>
      </w:r>
    </w:p>
    <w:p>
      <w:pPr>
        <w:pStyle w:val="Normal"/>
        <w:autoSpaceDE w:val="false"/>
        <w:ind w:firstLine="5670"/>
        <w:jc w:val="both"/>
        <w:rPr/>
      </w:pPr>
      <w:r>
        <w:rPr/>
        <w:t>Где раздают щенкам пинки,</w:t>
      </w:r>
    </w:p>
    <w:p>
      <w:pPr>
        <w:pStyle w:val="Normal"/>
        <w:autoSpaceDE w:val="false"/>
        <w:ind w:firstLine="5670"/>
        <w:jc w:val="both"/>
        <w:rPr/>
      </w:pPr>
      <w:r>
        <w:rPr/>
        <w:t>Там воспитатели – пеньки.</w:t>
      </w:r>
    </w:p>
    <w:p>
      <w:pPr>
        <w:pStyle w:val="Normal"/>
        <w:keepNext w:val="true"/>
        <w:autoSpaceDE w:val="false"/>
        <w:ind w:firstLine="360"/>
        <w:jc w:val="right"/>
        <w:rPr>
          <w:i/>
          <w:i/>
          <w:iCs/>
        </w:rPr>
      </w:pPr>
      <w:r>
        <w:rPr>
          <w:i/>
          <w:iCs/>
        </w:rPr>
        <w:t>С. Михалк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ните, что основой нравственности на Руси всегда была вера в Бога и тру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ПРОВЕДЕНИЮ КОНСУЛЬ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родителями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Консультация проводится по запросам родителей, ребенка и класс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Проблема, которая будет обсуждаться, классному руководителю хорошо известна и рассматривалась им самим с различных позиций: ребенка, родителей, педагог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 ходе консультации необходимо дать возможность заинтересованным сторонам высказать свое мнение и свое отношение к пробл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Участники консультации, которые пытаются помочь родителям, должны быть компетентны в решаемой пробл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Консультация должна проходить в доброжелательной атмосфере, без назидания и угро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 ходе консультации необходимо обратить внимание на все то хорошее и положительное, что есть в ребенке и только потом говорить о проблем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 ходе консультации неуместно сравнивать детей друг с другом, можно лишь говорить о прежних качествах, успехах и недостатках в сравнении с сегодняшним дн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Консультация должна дать родителям реальные рекомендации по проблеме специалистов, педагогов, класс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Консультация должна быть перспективной и способствовать реальным изменениям в семье и в лучшую сторону.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декс классного руководителя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– это не работа, это образ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веты, рекомендации, предостережения классному руководител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ное –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щиеся, не нашедшие подтверждения своих способностей к обучению хотя бы по одному предмету, теряют интерес к школе вообщ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Лучше больше хвалить и меньше ругать; исповедуй педагогику успеха – она приносит хорошие результа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Главное –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интересно с ни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одитель ребенка – не твой ученик, не твой враг, а друг, советчик, единомышленн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Лучшая форма взаимоотношений с родителями: дети – родители – учитель – семь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Главное – не жди прямых актов благодарности, тогда не будет разочарований.</w:t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Дети в классе – твое отражение; старайся постоянно работать над собой. 11. Главное –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52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 тематика планирования раб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. Психолого-педагогическая диагностика личности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Выявление уровня знани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Самооценка уровня познавательных интерес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Выявление мотивов учения и уровня ответственности к учению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Самооценка отношений в семь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 Характер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 Самооценка конфликтност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Анализ диагностики. Составление характеристики. Планирование индивидуальной работы.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пределение приемов деятельности для формирования коллектива класса.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Становление мировоззрения и системы ценностных ориентаций ученика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1. Гражданское воспит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Устав среднего учебного заведения: мои права и обязанности. Конституция РФ о единстве прав, свобод и обязанностей гражданина РФ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2. Как и где защитить свои права и свободы? Международная Декларация о социальных и правовых принципах защиты детей (ООН, Нью-Йорк, 1990).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Формирование знаний и ответственности за поступки, нарушающие законы общества и государств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сциплинированность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Уважение прав других людей. 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Жизненная позиция гражданина РФ: моральная ответственность и гражданские полномочия. «Человек – это звучит гордо!»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ирование умений оценивать свои конституционные и моральные полномочия, критичности, самокритичности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52"/>
      </w:tblGrid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Воспитание культуры общения в семье, быту, обществе в целом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1. Этическое воспит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«Цель этики – не знания, а поступки»</w:t>
              <w:br/>
              <w:t>(Аристотель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Совесть, как нравственная категор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Расширение познания учащихся от конкретного (этикет нормы культуры поведения).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Этика и мы. Культура одежды и внешнего обли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ивитие и формирование индивидуального стиля в выборе одежды, вкуса и культуры, понимания единства внешнего облика человека и его внутреннего мира.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4. Воспитание культуры межнационального общ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Наш дом – Росс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Национальные традиции народов Росс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Формирование понимания, что принадлежность человека к той или иной нации, этнической группе это состояние души. Особенные традиции, обычаи, суть которых в общепринятых, человеческих морально-нравственных правил и нормах бытия. Признание и уважение традиций народов России – это один из главных признаков общей культуры человека, его воспитанности. 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Формирование здорового образа жизни и экологической культуры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Физиологическая и биохимическая природа физических способностей челове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Здоровый образ жизни залог отличной учеб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Формирование убеждений, что при здоровом образе жизни у человека развивается не только красота тела, гармония движений, работоспособность, но и формируется характер, закаляется сила вол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ить использовать опыт и знания, полученные на занятиях физической культуры и в спортивных секциях в своей жизни.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творческой деятельности учащихся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 Олимпиады и конкурсы по предмета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Формирование навыков коллективной и личной состязательности, развитие инициативы, творчества, индивидуальности, эстетического совершенства своего мастерства в процессе подготовки и проведения мероприятий по  расширению и углублению знаний базовых предметов, умений и практических навыков, полученных в школе.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52"/>
      </w:tblGrid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тие отношений сотрудничества учащихся и преподавателей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класс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Выборы актива класса. Обсуждение проекта плана учебной и внеурочной деятельности ученик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Заседания актива класса по итогам успеваемости, дисциплины и внеурочной деятельности. Права и обязанности членов актива класс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Обучение методике подготовки и проведения общего собрания класса, внеурочного или досугового мероприятия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Подготовка к проведению родительского собрания и участие в нем актива класс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 Организация и помощь в подготовке тематических вечеров, олимпиад, конкурсов, дискотек и т. д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ирование умений и навыков коллективного процесса обсуждения проблем деятельности класса, принятия решений и соучастие в управлении учебным процессом и во внеурочной деятельности. Разработка (на уровне учебного заведения) единого информационного банка данных отношений «учитель-ученик», где у каждой стороны равные права и ответственность, единая цель – воспитание, самовоспитание Человека – Личност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учение ведению общих собраний, оформлению документации класса, планированию работы в учебной и во внеклассной деятельност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ивитие навыков организаторской работы, развитие организаторских способностей в управлении и организации деятельности коллектива класса.</w:t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Досуговая деятельность учащихся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Кружковая деятельность ученико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Спортивные секци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Тематические вечера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Юбилейные даты истории Росси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 Жизнь замечательных люде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 День защитника Отечеств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8 Март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. День Святого Валентин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9. «День здоровья»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0. День защиты детей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1. День пожилого человека (вечер-встреча с ветеранами войны и труда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особствовать развитию творческого потенциала учащихся; наклонностей, призвания, талантливости, одаренност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ормирование личного увлечения делом, стремления учеников добиваться успехов, преодолевая трудност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ивитие навыков коллективной деятельности, преодолевая возникающие конфликтные ситуаци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ъединение учащихся идеей совместного творчества для достижения успеха, добиваясь самовоспитания и формирования навыков совместной деятельност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Воспитание уважения и гордости к традициям обычаям всех наций и стран.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спитание чувства состязательности в интеллектуальных, спортивных, научно-технических конкурсах и олимпиад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50.7pt;height:41.2pt;mso-wrap-style:none;v-text-anchor:middle;mso-position-vertical:top" type="_x0000_t136">
            <v:path textpathok="t"/>
            <v:textpath on="t" fitshape="t" string="МОУ Бараитская СОШ №8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</w:rPr>
        <w:pict>
          <v:shape id="shape_0" fillcolor="#b2b2b2" stroked="t" o:allowincell="f" style="position:absolute;margin-left:0pt;margin-top:-180.35pt;width:466.95pt;height:180.25pt;mso-wrap-style:none;v-text-anchor:middle;mso-position-vertical:top" type="_x0000_t136">
            <v:path textpathok="t"/>
            <v:textpath on="t" fitshape="t" string=" &#10;План воспитательной раб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pict>
          <v:shape id="shape_0" fillcolor="#b2b2b2" stroked="t" o:allowincell="f" style="position:absolute;margin-left:0pt;margin-top:-41.3pt;width:407.95pt;height:41.2pt;mso-wrap-style:none;v-text-anchor:middle;mso-position-vertical:top" type="_x0000_t136">
            <v:path textpathok="t"/>
            <v:textpath on="t" fitshape="t" string="На 2008-09 учебный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110.15pt;width:467.2pt;height:110.05pt;mso-wrap-style:none;v-text-anchor:middle;mso-position-vertical:top" type="_x0000_t136">
            <v:path textpathok="t"/>
            <v:textpath on="t" fitshape="t" string="Классный руководитель &#10;Белоголова Людмила Эйнов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Илья</dc:creator>
  <dc:description/>
  <cp:keywords/>
  <dc:language>en-US</dc:language>
  <cp:lastModifiedBy>Пользователь</cp:lastModifiedBy>
  <dcterms:modified xsi:type="dcterms:W3CDTF">2000-01-08T05:27:00Z</dcterms:modified>
  <cp:revision>11</cp:revision>
  <dc:subject/>
  <dc:title>Важная информация</dc:title>
</cp:coreProperties>
</file>